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产品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775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调研设备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（请填写公告中设备名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2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要求参数均能同时满足三家及以上主流品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工程部-医工组</cp:lastModifiedBy>
  <dcterms:modified xsi:type="dcterms:W3CDTF">2024-05-20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B58CBAC8049158A52C4010AF193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