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信息化系统咨询及造价服务项目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系统咨询及造价服务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系统咨询及造价服务项目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体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提供分项服务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3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随波逐流</cp:lastModifiedBy>
  <dcterms:modified xsi:type="dcterms:W3CDTF">2024-08-27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