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药品耗材追溯码信息采集项目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五人民医院药品耗材追溯码信息采集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护期（年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（年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殇觞</cp:lastModifiedBy>
  <dcterms:modified xsi:type="dcterms:W3CDTF">2024-10-13T00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