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成都市第五人民医院药品耗材追溯码采集项目市场调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建设背景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根据国家医保局网信办《关于印发医保药品追溯信息采集和应用技术实施方案的通知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网信办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4]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和国家医保局办公室《关于开展医保药品耗材追溯码信息采集试点工作的通知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医保办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相关要求，聚焦药品重复销售，破解倒卖药品“顽疾”，全速推进“药品追溯码信息采集和应用”完善医保大数据治理机制，提升医保管理效能，健全基金监管机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建设方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药品入库追溯码采集与上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药品采购入库系统对接国家平台，实现药品追溯码的自动采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药剂科只负责最后的核对；同时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i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系统进行数据接口对接，实现采集的追溯码与院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i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系统的药品编码一一对应，最后汇总数据统一上传至平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药品发药追溯码采集与上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普通药品发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环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通过高清扫码设备（比如：高拍仪 ），需要购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一次性扫描识别患者本次的所有药品的追溯码并且自动匹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I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系统的药品编码，最后汇总数据统一上传至平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发药机发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环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整包装的药品由自动发药机采集追溯码，拆零药品由配药人手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d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扫码采集追溯码，手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D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需要购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采集的追溯码数据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i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系统进行数据接口对接，最后汇总数据统一上传至平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耗材追溯码数据上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实现院内耗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UD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码录入与采集，并将出库数据、盘点数据、销售数据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i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系统整合后上传至国家平台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硬件需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拍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供应商提供适配于项目的硬件并附详细参数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手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D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采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供应商提供适配于项目的硬件并附详细参数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firstLine="1834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" w:after="0"/>
      <w:ind w:left="120" w:hanging="0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02" w:hanging="0"/>
      <w:outlineLvl w:val="4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character" w:styleId="Font21">
    <w:name w:val="font21"/>
    <w:basedOn w:val="Style7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7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8"/>
    <w:pPr>
      <w:spacing w:before="154" w:after="0"/>
      <w:ind w:left="1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next w:val="Normal"/>
    <w:qFormat/>
    <w:pPr>
      <w:spacing w:before="154" w:after="120"/>
      <w:ind w:left="120" w:firstLine="420"/>
    </w:pPr>
    <w:rPr>
      <w:rFonts w:ascii="Calibri" w:hAnsi="Calibri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spacing w:before="59" w:after="0"/>
      <w:ind w:left="118" w:hanging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Contents4">
    <w:name w:val="TOC 4"/>
    <w:basedOn w:val="Normal"/>
    <w:next w:val="Normal"/>
    <w:pPr>
      <w:spacing w:before="135" w:after="0"/>
      <w:ind w:left="598" w:hanging="0"/>
    </w:pPr>
    <w:rPr>
      <w:rFonts w:ascii="宋体" w:hAnsi="宋体" w:eastAsia="宋体" w:cs="宋体"/>
      <w:sz w:val="24"/>
      <w:szCs w:val="24"/>
    </w:rPr>
  </w:style>
  <w:style w:type="paragraph" w:styleId="Contents2">
    <w:name w:val="TOC 2"/>
    <w:basedOn w:val="Normal"/>
    <w:next w:val="Normal"/>
    <w:pPr>
      <w:spacing w:before="121" w:after="0"/>
      <w:ind w:left="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1:07Z</dcterms:created>
  <dc:creator>DZL</dc:creator>
  <dc:description/>
  <dc:language>en-US</dc:language>
  <cp:lastModifiedBy>殇觞</cp:lastModifiedBy>
  <dcterms:modified xsi:type="dcterms:W3CDTF">2024-10-13T01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AFD861549472D927B328017C8E27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