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都市第五人民医院</w:t>
      </w:r>
    </w:p>
    <w:p>
      <w:pPr>
        <w:pStyle w:val="ListParagraph"/>
        <w:spacing w:lineRule="auto" w:line="36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急诊急救专科中心一体化系统项目</w:t>
      </w:r>
      <w:r>
        <w:rPr>
          <w:b/>
          <w:bCs/>
          <w:sz w:val="30"/>
          <w:szCs w:val="30"/>
        </w:rPr>
        <w:t>功能</w:t>
      </w:r>
      <w:r>
        <w:rPr>
          <w:b/>
          <w:bCs/>
          <w:sz w:val="30"/>
          <w:szCs w:val="30"/>
        </w:rPr>
        <w:t>建设</w:t>
      </w:r>
      <w:r>
        <w:rPr>
          <w:b/>
          <w:bCs/>
          <w:sz w:val="30"/>
          <w:szCs w:val="30"/>
        </w:rPr>
        <w:t>清单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前急救系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设院前急救系统，实现与</w:t>
      </w:r>
      <w:r>
        <w:rPr>
          <w:sz w:val="24"/>
          <w:szCs w:val="24"/>
        </w:rPr>
        <w:t>120</w:t>
      </w:r>
      <w:r>
        <w:rPr>
          <w:sz w:val="24"/>
          <w:szCs w:val="24"/>
        </w:rPr>
        <w:t>调度对接集成和院内急诊系统互联互通，将院内医疗资源向院前急救延伸，为急救急诊患者提供优质延续的医疗救治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建设内容包括：急救车智能化改造、车载信息集成、移动医生工作站、院内远程会诊中心，急救质控管理等功能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急诊临床信息系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设院内急诊系统，解决患者在急诊就诊全过程的信息自动采集、集成追踪和管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设内容包括：急诊分诊系统、抢救留观系统、急诊电子病历、交接班、会诊管理、急诊质控等功能。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胸痛中心信息系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设胸痛中心系统，通过信息化的方式实现患者信息的自动采集集成、关键时间点的自动采集及相关数据的上报和质控管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设内容包括：时间采集、系统集成、胸痛移动工作站、胸痛数据管理云平台、胸痛数据直报、胸痛数据质控平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卒中中心信息系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设卒中中心系统，通过信息化的方式实现患者信息的自动集成、关键时间点的自动采集及相关数据的上报和质控管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建设内容包括：时间采集、系统集成、卒中移动工作站、绿通救治云平台、专病管理云平台、卒中随访管理、卒中数据直报、卒中数据质控平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配套硬件清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0"/>
        <w:gridCol w:w="690"/>
        <w:gridCol w:w="640"/>
        <w:gridCol w:w="538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详细配置要求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媒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CU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 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处理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数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内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8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硬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T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企业级硬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冗余电源。需含上架导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视频编解码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以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图像格式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CI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 72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40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96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音频编解码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U-T G.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9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两个光纤接口，可连接带有光纤接口的存储设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备需采用高性能硬件，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*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长期连续运行。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中心显示单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超窄边屏体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2*3)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寸超亮超窄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DI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示屏，边缘缝隙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5mm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屏清晰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亮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cd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x24x3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开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画面比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响应时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ms;</w:t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矩阵</w:t>
            </w:r>
          </w:p>
        </w:tc>
      </w:tr>
      <w:tr>
        <w:trPr>
          <w:trHeight w:val="5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终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处理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内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硬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8G SS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T HD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INNDISK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系统故障检测自动预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硬盘抗震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冲击设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音视频编解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图像格式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CI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 72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40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96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U-T G.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9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宽带音频编码协议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配备视频采集卡，独立显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卡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视频编解码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D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MI/DV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复合等视频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≥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数字显示屏同时输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频采集卡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多种输入通道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VI-I&amp; DVI-D&amp;HDMI Y PB PR VGA AV S-VIDE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频输入。可以和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VI-I&amp; DVI-D HDM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端口的主机连接输入数字视频信号。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有效像素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缩放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光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可视角度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°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角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，清晰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/60,1080P/50,1080p/30, 1080p/25, 1080i/50,1080i/60,720p/50, 720p/60</w:t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日夜模式需自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ICR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滤光片彩转黑；宽动态需自动／手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／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数字降噪需支持；视频增强需自动增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背光补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曝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平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快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镜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降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慢速快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增强。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调音台最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话筒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线路输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单声道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立体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编组母线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 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体声母线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 AUX 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X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数字功放，内置动态削峰限制功能，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b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KHZ DS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音频处理器。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采用高强度全金属铝合金外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采用阵列技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 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广水平扩散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性阵列声音特性（垂直角度控制严密，声音衰减缓慢）；扬声器覆盖角度：水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º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垂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频率响应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 Hz – 18 kHz  ± 3d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话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需支持无线处理音频信号和控制信号，无需繁琐的连线；需具有先进先出和限制发言、主席专用三种发言模式，支持同时发言人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需具有音量调节、发言模式、发言人数、使用信道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能、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节功能，需实时显示发言人数、通道顺序、信道位置与单元电量数据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便携式代表单元，需提供一流的清晰度及指向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示屏，需可显示电池电量、话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系统控制信息工作状态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需配有充电单元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克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鹅颈会议话筒，防手机干扰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缆及配件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安装相关线缆、配件。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反馈抑制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通道自动反馈抑制器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KH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样频率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-bitDS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理器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-bitA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/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通过面板的按键切换工作模式为直通或抑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一键清除滤波器设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抓取啸叫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记忆啸叫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个通道带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陷波器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序智能电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电源时序控制，单路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机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U 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国标排插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，固定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块，风扇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（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机柜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风扇外，其余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风扇）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集成服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安装、集成、调试服务。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尺寸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辨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屏幕比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接口参数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*HDM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电源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桌面麦克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鹅颈会议话筒；防手机干扰。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高清，呈现高清画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微距拍摄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自动对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画面流畅，细节丰富。</w:t>
            </w:r>
          </w:p>
        </w:tc>
      </w:tr>
      <w:tr>
        <w:trPr>
          <w:trHeight w:val="3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会诊终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核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GH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内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硬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8G SS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T HD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INNDISK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系统故障检测自动预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硬盘抗震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冲击设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音视频编解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图像格式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CI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 72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40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96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U-T G.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9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宽带音频编码协议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显卡要求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视频编解码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D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MI/DV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复合等视频接口，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数字显示屏同时输出。</w:t>
            </w:r>
          </w:p>
        </w:tc>
      </w:tr>
      <w:tr>
        <w:trPr>
          <w:trHeight w:val="4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载集成终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: ≥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核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GH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内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≥16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硬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2G SS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视频编解码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图像格式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CI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 72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40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96*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U-T G.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3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.729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带音频编码协议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双向音视频编解码能力，需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视频编解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抗震设计：采用特殊的机械设计，保证车辆行驶过程当中设备能够持续稳定运行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车辆定位功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以太网口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S2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串口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≥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车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模网络接入。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单边耳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使用距离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通话时长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话状态指示灯，免打扰设计耳机端可实现接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断，静音和音量调节控制。</w:t>
            </w:r>
          </w:p>
        </w:tc>
      </w:tr>
      <w:tr>
        <w:trPr>
          <w:trHeight w:val="3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载摄像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驾驶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像素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 网络摄像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最小照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0.005lux@(F1.2, AGC ON)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黑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0 Lux with I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镜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2.7-12mm @ F1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视场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102°~29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视频压缩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H.265 / H.264 / MJPE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最大图像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560 × 19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存储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icro SD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/Micro SDHC/Micro SDX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28G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断网本地存储及断网续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NAS(NFS,SMB/CIF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源供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DC12V±25% / PoE(802.3af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功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DC12 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W  Ma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W Ma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载摄像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像素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 网络摄像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最低照度 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0.002 Lux @ (F1.2, AGC ON)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黑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0.0002 Lux @ (F1.2, AGC ON), 0 Lux with I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镜头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8-1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@F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水平视场角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.0°~40.1°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-3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@F1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水平视场角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°~15.6°;</w:t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视频压缩标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.265/H.264 / MJPE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最大图像尺寸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96 x2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存储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icro SD/Micro SDHC /Micro SDX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28G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断网本地存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NAS(NFS,SMB/CIF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;</w:t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通讯接口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J45 10M / 100M /10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适应以太网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S-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源供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DC12V/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载显示终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显示器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分辨率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4*7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视频输入：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屏幕触摸操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电源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V/24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用。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终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: 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八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屏幕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寸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内存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存储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G;</w:t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身份证刷卡功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二维码扫描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全网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蓝牙。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载文档输出终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输出方式：行式热敏打印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接口：蓝牙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打印介质：热敏纸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微型便携式、可移动、无需色带、墨盒，支持安卓系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安卓中文系统。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载心电图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外观便携式设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心电图机报告采集、显示、打印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电池待机使用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小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机器具备数据输出接口，至少支持网口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串口或蓝牙一种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提供机器输出数据技术方案，需开放给系统软件供应商集成应用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护车改造服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辅材、硬件安装、调试。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读卡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类型二代证阅读器，产品接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S2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。</w:t>
            </w:r>
          </w:p>
        </w:tc>
      </w:tr>
      <w:tr>
        <w:trPr>
          <w:trHeight w:val="4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腕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采用充电电池，可重复充电使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示灯可显示不同状态的腕带电量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可实时向腕带阅读器推送腕带位置讯号及电量工况讯号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紫外激光镭雕二维码标示序列号，标识清晰，方便腕带发放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腕带型外观，方便佩戴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采用频道隔离技术，多个腕带设备互不干扰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加密计算与安全认证，防止链路侦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低功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作温度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℃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采用被动式防御式充电系统，充电的时候主控系统自动断电（非休眠模式），从而杜绝一些异常情况发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采用触控操作方式，可实时查看电量信息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实时电量监控系统，可根据需要设置预警电量，从而快速提醒维护人员及时充电维护。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腕带阅读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每秒识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标签，可同时管理场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标签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识别角度：全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频道隔离技术，多个设备互不干扰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加密计算与安全认证，防止链路侦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接口标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J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源标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DC 5V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可靠性：防雷防冲击，满足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工作环境要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封装特性：铝合金外壳封装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装方式：螺栓固定或钉牢、捆绑。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授时服务终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为计算机网络、计算机应用系统、通信系统、流程控制管理系统等提供精密的标准时间信号和时间戳服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内置高精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无信号情况下，维持精确的系统时间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双路独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/100/1000Mb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接口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采用专用流量堵塞算法，保证精准响应多链路时间对时数据请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S232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控制接口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独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示屏，可显示当前标准的时间。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校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数字形式显示时间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须精准时间显示，精确时间到秒级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用先进的无线自动校时技术，上电后、每天自动进行时间对时，无需人工设置时钟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口费用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40"/>
        <w:gridCol w:w="495"/>
        <w:gridCol w:w="690"/>
        <w:gridCol w:w="532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HIS/LIS/PACS/EMR</w:t>
            </w:r>
            <w:r>
              <w:rPr/>
              <w:t>对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包含接口费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优于以上参数的厂商，填写详细的各分项参数参与我院市场调研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firstLine="1834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" w:after="0"/>
      <w:ind w:left="120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02" w:hanging="0"/>
      <w:outlineLvl w:val="4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Font21">
    <w:name w:val="font21"/>
    <w:basedOn w:val="Style7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7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59" w:after="0"/>
      <w:ind w:left="118" w:hanging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before="135" w:after="0"/>
      <w:ind w:left="598" w:hanging="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spacing w:before="121" w:after="0"/>
      <w:ind w:left="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8">
    <w:name w:val="正文首行缩进"/>
    <w:basedOn w:val="TextBody"/>
    <w:next w:val="Normal"/>
    <w:qFormat/>
    <w:pPr>
      <w:spacing w:before="154" w:after="120"/>
      <w:ind w:left="120"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可研正文"/>
    <w:basedOn w:val="Normal"/>
    <w:qFormat/>
    <w:pPr>
      <w:widowControl/>
      <w:spacing w:lineRule="auto" w:line="360"/>
      <w:ind w:firstLine="200"/>
    </w:pPr>
    <w:rPr>
      <w:rFonts w:ascii="Verdana" w:hAnsi="Verdana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1:07Z</dcterms:created>
  <dc:creator>DZL</dc:creator>
  <dc:description/>
  <dc:language>en-US</dc:language>
  <cp:lastModifiedBy>张龙海</cp:lastModifiedBy>
  <dcterms:modified xsi:type="dcterms:W3CDTF">2024-10-24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FD861549472D927B328017C8E27E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