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信息化系统建设咨询服务项目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系统建设咨询服务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系统建设咨询服务项目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体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提供分项服务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3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4-10-25T05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