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成都市第五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住院病历质控及静脉血栓栓塞症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VTE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智能防控系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市场调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建设目标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住院病历质量控制系统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真正实现全量运行病历实时质控（秒级）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实现病案编码员常规无法实现的内涵质控（内置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条通用规则，根据需要持续增加）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病历完整性、内容前后一致性、及时性、合规性缺陷大幅下降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由于病历质控从事后转变为事中，使病案归档及时性大幅提高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通过病案管理端与医生端的交互功能，大幅提高病历错误修正的工作效率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病历质量评分实施可查，可分析趋势、发现主要问题、科室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自动对病案首页的各项数据进行严格质控，大幅提高病案管理员的工作效率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确保主诊断、主要操作、合并诊断和其他操作的正确性，避免漏填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静脉血栓栓塞症（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VTE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）智能防控系统：建立高效、全面、动态的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VTE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自动评估体系；实现评分标准的统一；实现全院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VTE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数据互通；建立院内事中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质控事后全流程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VTE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防治体系；实现院内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 xml:space="preserve">VTE 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医护一体防、治、管的目的，最终实现提高院内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VTE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的评估和预防率，降低院内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VTE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的发生率和死亡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建设需求</w:t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住院病历质量控制系统</w:t>
      </w:r>
    </w:p>
    <w:tbl>
      <w:tblPr>
        <w:tblW w:w="8632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9"/>
        <w:gridCol w:w="998"/>
        <w:gridCol w:w="6525"/>
      </w:tblGrid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模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内容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历质量控制系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中质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医生书写病历时，系统自动对书写形式、术语编码、病历内容缺陷等进行核查，并实时提醒医生对病历缺陷及时完善、修订。包括事中提醒、单项否决提醒、形式质控、内涵质控等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终末病例质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所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历</w:t>
            </w:r>
            <w:r>
              <w:rPr>
                <w:rFonts w:ascii="宋体" w:hAnsi="宋体" w:cs="宋体" w:eastAsia="宋体"/>
                <w:sz w:val="24"/>
                <w:szCs w:val="24"/>
              </w:rPr>
              <w:t>进行核查，并实时提醒医生、质控员对病历缺陷及时完善、修订。包括自动评分、单项否决提醒、形式质控、内涵质控、编码质控等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形式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 w:eastAsia="宋体"/>
                <w:sz w:val="24"/>
                <w:szCs w:val="24"/>
              </w:rPr>
              <w:t>质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所有病历中信息填写的完整性、一致性、及时性和合规性进行智能判断和自动评分，实时提醒医生质控缺陷并标识原因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涵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 w:eastAsia="宋体"/>
                <w:sz w:val="24"/>
                <w:szCs w:val="24"/>
              </w:rPr>
              <w:t>质控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能分析病历多维度病历信息，实现了病历内涵的全覆盖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病历审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查看运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归档病历的各质控项得分情况，支持树状图展示缺陷问题、人工调整，并支持在线对病历进行审核（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驳回）。包括病历查询、病历评价（审核任务分配）、人工审核、病历原文浏览、缺陷自动定位、审核交互机制等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控配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在线查看每条质控规则逻辑，并根据医院实际质控情况对规则状态进行自定义配置，直接对该条规则进行关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启、权限、等级等配置。并支持医院自定义新规则。包括规则查询、规则维护、规则配置（规则自定义）、评分表配置等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控统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病历得分及环比变化、缺陷类型、甲乙丙级病历比例等信息以折线图、饼图等、列表直观展示。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户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加、删除、设置各类人员账号、功能及权限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静脉血栓栓塞症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VTE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智能防治系统</w:t>
      </w:r>
    </w:p>
    <w:tbl>
      <w:tblPr>
        <w:tblW w:w="8659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2"/>
        <w:gridCol w:w="1755"/>
        <w:gridCol w:w="5262"/>
      </w:tblGrid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模块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内容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静脉血栓栓塞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T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智能防控系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基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集成引擎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治理平台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模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评估、出血风险评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T Well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E Well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PT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en-US"/>
              </w:rPr>
              <w:t>危险分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en-US"/>
              </w:rPr>
              <w:t>严重程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评估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评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评估、支持动态评估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患者数据数据溯源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历史评估趋势查询（人机）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评估结果回写、保存及打印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筛查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能提醒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防措施推荐、治疗方案推荐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端提醒、会诊建议提醒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能预警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持医嘱处置不足预警、支持禁忌医嘱预警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级卡控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院方需求配置三级卡控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提醒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O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提醒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信息互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互通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VT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质控平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院监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率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体指标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指标、预防详情指标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指标、治疗指标、结局指标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监测指标、随访患者清单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据驾驶舱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大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firstLine="1834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" w:after="0"/>
      <w:ind w:left="120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02" w:hanging="0"/>
      <w:outlineLvl w:val="4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Font21">
    <w:name w:val="font21"/>
    <w:basedOn w:val="Style7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7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59" w:after="0"/>
      <w:ind w:left="118" w:hanging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135" w:after="0"/>
      <w:ind w:left="598" w:hanging="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spacing w:before="121" w:after="0"/>
      <w:ind w:left="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8">
    <w:name w:val="正文首行缩进"/>
    <w:basedOn w:val="TextBody"/>
    <w:next w:val="Normal"/>
    <w:qFormat/>
    <w:pPr>
      <w:spacing w:before="154" w:after="120"/>
      <w:ind w:left="120"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可研正文"/>
    <w:basedOn w:val="Normal"/>
    <w:qFormat/>
    <w:pPr>
      <w:widowControl/>
      <w:spacing w:lineRule="auto" w:line="360"/>
      <w:ind w:firstLine="200"/>
    </w:pPr>
    <w:rPr>
      <w:rFonts w:ascii="Verdana" w:hAnsi="Verdana" w:cs="宋体"/>
      <w:sz w:val="24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1:07Z</dcterms:created>
  <dc:creator>DZL</dc:creator>
  <dc:description/>
  <dc:language>en-US</dc:language>
  <cp:lastModifiedBy>张龙海</cp:lastModifiedBy>
  <dcterms:modified xsi:type="dcterms:W3CDTF">2024-10-31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FD861549472D927B328017C8E27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