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单病种质量控制系统维保服务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病种质量控制系统维保服务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发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发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4-11-20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