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院感监测系统维保服务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监测系统维保服务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4-15T01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