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传染病实时监控系统维保服务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实时监控系统维保服务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4-15T0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