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依码支付接口改造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码支付接口改造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5-16T03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