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手麻系统维保服务项目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麻系统维保服务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5-16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