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无纸化病案管理系统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纸化病案管理系统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5-16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